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ADATL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lyázó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í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pcsolattartó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j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cí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 pályázi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gyan tudja népszerűsíteni a Paksi Turizmusért Egyesületet és az általa kínált programcsomagot?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nnan értesült a pályázatról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1:57:00Z</dcterms:created>
  <dc:creator>a</dc:creator>
  <dc:description/>
  <cp:keywords/>
  <dc:language>en-US</dc:language>
  <cp:lastModifiedBy>x</cp:lastModifiedBy>
  <dcterms:modified xsi:type="dcterms:W3CDTF">2010-04-06T11:57:00Z</dcterms:modified>
  <cp:revision>2</cp:revision>
  <dc:subject/>
  <dc:title/>
</cp:coreProperties>
</file>